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ипендиаты МБУДО «Детская музыкальная школа №8» 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ипендиаты Министерства культуры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977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иулина Айг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льное п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аева Г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бганеева Ну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льное п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икчанта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шейко Ол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лей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шнякова Э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ипендиаты именной стипендии Мэра г.Каз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084"/>
        <w:gridCol w:w="2977"/>
        <w:gridCol w:w="1984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малетдинов Таги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льное п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алякин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9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киров Русл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льное п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ляхова Р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9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йфуллина Ками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крип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стаушев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алиулина Айгул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льное п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абаева Г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Шайхутдинова Л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м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азиев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зина Пол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льное п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дотова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ашейко Олес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лей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шнякова Э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0" w:after="45"/>
      <w:ind w:firstLine="300"/>
      <w:jc w:val="both"/>
    </w:pPr>
    <w:rPr>
      <w:rFonts w:ascii="Verdana" w:hAnsi="Verdana" w:eastAsia="Arial Unicode MS" w:cs="Arial Unicode MS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45:00Z</dcterms:created>
  <dc:creator>Комп</dc:creator>
  <dc:description/>
  <cp:keywords/>
  <dc:language>en-US</dc:language>
  <cp:lastModifiedBy>Admin</cp:lastModifiedBy>
  <cp:lastPrinted>2023-05-23T11:01:00Z</cp:lastPrinted>
  <dcterms:modified xsi:type="dcterms:W3CDTF">2023-05-23T08:52:00Z</dcterms:modified>
  <cp:revision>8</cp:revision>
  <dc:subject/>
  <dc:title/>
</cp:coreProperties>
</file>